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Ingo Zander</w:t>
      </w:r>
    </w:p>
    <w:p>
      <w:pPr>
        <w:pStyle w:val="Normal"/>
        <w:spacing w:lineRule="auto" w:line="360"/>
        <w:rPr/>
      </w:pPr>
      <w:r>
        <w:rPr/>
        <w:t>WDR LEONARDO 20.1.2012</w:t>
      </w:r>
    </w:p>
    <w:p>
      <w:pPr>
        <w:pStyle w:val="Normal"/>
        <w:spacing w:lineRule="auto" w:line="360"/>
        <w:rPr>
          <w:b/>
          <w:b/>
          <w:bCs/>
        </w:rPr>
      </w:pPr>
      <w:r>
        <w:rPr>
          <w:b/>
          <w:bCs/>
        </w:rPr>
        <w:t>Christoph Butterwegge: „Armut in einem reichen Land – Wie das Problem verharmlost und verdrängt wird“ - Campus Verlag</w:t>
      </w:r>
    </w:p>
    <w:p>
      <w:pPr>
        <w:pStyle w:val="Normal"/>
        <w:spacing w:lineRule="auto" w:line="360"/>
        <w:rPr>
          <w:b/>
          <w:b/>
          <w:bCs/>
        </w:rPr>
      </w:pPr>
      <w:r>
        <w:rPr>
          <w:b/>
          <w:bCs/>
        </w:rPr>
        <w:t>O-Ton Track 26 ab 0.59</w:t>
      </w:r>
    </w:p>
    <w:p>
      <w:pPr>
        <w:pStyle w:val="Normal"/>
        <w:spacing w:lineRule="auto" w:line="360"/>
        <w:rPr/>
      </w:pPr>
      <w:r>
        <w:rPr/>
        <w:t>„</w:t>
      </w:r>
      <w:r>
        <w:rPr/>
        <w:t>Insgesamt kann man sagen, dass es doch eine kontinuierliche Entwicklung in die Richtung gibt, dass von dem Frühstadium der Bundesrepublik bis heute die Armut doch deutlich zugenommen hat. Und vor allem in den letzten Jahren sich ganz klar abzeichnet, dass wir es mit einer Spaltung der Gesellschaft zu tun haben in Arm und Reich.“</w:t>
      </w:r>
    </w:p>
    <w:p>
      <w:pPr>
        <w:pStyle w:val="Normal"/>
        <w:spacing w:lineRule="auto" w:line="360"/>
        <w:rPr/>
      </w:pPr>
      <w:r>
        <w:rPr/>
      </w:r>
    </w:p>
    <w:p>
      <w:pPr>
        <w:pStyle w:val="Normal"/>
        <w:spacing w:lineRule="auto" w:line="360"/>
        <w:rPr>
          <w:b/>
          <w:b/>
          <w:bCs/>
        </w:rPr>
      </w:pPr>
      <w:r>
        <w:rPr>
          <w:b/>
          <w:bCs/>
        </w:rPr>
        <w:t>Autor</w:t>
      </w:r>
    </w:p>
    <w:p>
      <w:pPr>
        <w:pStyle w:val="Normal"/>
        <w:spacing w:lineRule="auto" w:line="360"/>
        <w:rPr/>
      </w:pPr>
      <w:r>
        <w:rPr/>
        <w:t xml:space="preserve">Christoph Butterwegge, Professor für Politikwissenschaft an der Universität Köln und Autor des Standardwerkes über Armut in Deutschland:  „Armut in einem reichen Land – Wie das Problem verharmlost und verdrängt wird“. Zu keinem Zeitpunkt habe man sich in der Bundesrepublik Deutschland ernsthaft mit dem Problem der sozialen Ungleich auseinandergesetzt. Da im ersten  Nachkriegszeit nahezu alle Bevölkerungsschichten unter materiellen Entbehrungen und sozialen Verwerfungen litten, lag es nahe, so Butterwegge, weniger die gesellschaftlichen Interessensgegensätze als die gemeinsamen Zukunftsängste zu betonen. Die Armut ging dann in den 50er und 60er Jahren im Zuge des wirtschaftlichen Aufschwungs zurück, wenngleich sie auch nie völlig verschwand. Mitte der 60er Jahre bezogen immerhin noch eine Dreiviertelmillion Personen laufende Hilfe zum Lebensunterhalt. Armut galt zunehmend als Phänomen von Randgruppen – Deutschland sei eine „nivellierte Mittelstandsgesellschaft“, behauptete der Soziologe Helmut Schelsky. </w:t>
      </w:r>
    </w:p>
    <w:p>
      <w:pPr>
        <w:pStyle w:val="Normal"/>
        <w:spacing w:lineRule="auto" w:line="360"/>
        <w:rPr/>
      </w:pPr>
      <w:r>
        <w:rPr/>
      </w:r>
    </w:p>
    <w:p>
      <w:pPr>
        <w:pStyle w:val="Normal"/>
        <w:spacing w:lineRule="auto" w:line="360"/>
        <w:rPr/>
      </w:pPr>
      <w:r>
        <w:rPr/>
        <w:t xml:space="preserve">Mit der Rezession 1966/67 und der Massenarbeitslosigkeit nach der Ersten Ölkrise 1973/1974 kehrte dann das Armutsrisiko ins Bewusstsein zurück. Trotz nahezu kontinuierlichem Wirtschaftswachstum und der jahrelangen Erfolge des Exportweltmeisters Deutschland verfestigt sich seit drei Jahrzehnten die Spaltung zwischen Arm und Reich. Besonders seit den Hartz-IV-Reformen – also mit der Abschaffung der Arbeitslosenhilfe, beobachtet Butterwegge:   </w:t>
      </w:r>
    </w:p>
    <w:p>
      <w:pPr>
        <w:pStyle w:val="Normal"/>
        <w:spacing w:lineRule="auto" w:line="360"/>
        <w:rPr/>
      </w:pPr>
      <w:r>
        <w:rPr/>
      </w:r>
    </w:p>
    <w:p>
      <w:pPr>
        <w:pStyle w:val="Normal"/>
        <w:spacing w:lineRule="auto" w:line="360"/>
        <w:rPr>
          <w:b/>
          <w:b/>
          <w:bCs/>
        </w:rPr>
      </w:pPr>
      <w:r>
        <w:rPr>
          <w:b/>
          <w:bCs/>
        </w:rPr>
        <w:t>Track 26 ab 1.27</w:t>
      </w:r>
    </w:p>
    <w:p>
      <w:pPr>
        <w:pStyle w:val="Normal"/>
        <w:spacing w:lineRule="auto" w:line="360"/>
        <w:rPr/>
      </w:pPr>
      <w:r>
        <w:rPr/>
        <w:t>„</w:t>
      </w:r>
      <w:r>
        <w:rPr/>
        <w:t>Ich würde soweit gehen zu sagen, wir haben aufgrund einer US-Amerikanisierung des Sozialstaates bei uns auch eine US-Amerikanisierung der Sozialstruktur in der Bundesrepublik festzustellen. Das heißt eben soziale Polarisierung. Übrigens auch sozialräumlich in verschiedenen Stadtteilen dann – einerseits solchen mit besonderen Entwicklungs- und Erneuerungsbedarf, wie das etwas beschönigend genannt wird: soziale Brennpunkte und auf der anderen Seite Stadtteile in den Großstädten, denen es relativ gut geht, wo Bessergestellte Menschen wohnen – im Extremfall sogar diejenigen, die in Villen leben hinter hohen Zäunen und manchmal auch mit privaten Sicherheitsdiensten, die sie bewachen.“</w:t>
      </w:r>
    </w:p>
    <w:p>
      <w:pPr>
        <w:pStyle w:val="TextBody"/>
        <w:spacing w:lineRule="auto" w:line="360"/>
        <w:rPr>
          <w:b/>
          <w:b/>
          <w:bCs/>
        </w:rPr>
      </w:pPr>
      <w:r>
        <w:rPr>
          <w:b/>
          <w:bCs/>
        </w:rPr>
        <w:t>Autor</w:t>
      </w:r>
    </w:p>
    <w:p>
      <w:pPr>
        <w:pStyle w:val="TextBody"/>
        <w:spacing w:lineRule="auto" w:line="360"/>
        <w:rPr/>
      </w:pPr>
      <w:r>
        <w:rPr/>
        <w:t>Wer gehört zu den Verlierern der Gesellschaft ? Vo</w:t>
      </w:r>
      <w:r>
        <w:rPr>
          <w:rStyle w:val="Emphasis"/>
          <w:i w:val="false"/>
          <w:iCs w:val="false"/>
        </w:rPr>
        <w:t xml:space="preserve">r allem Alleinerziehende und Langzeitarbeitslose sind von Armut bedroht. Aber auch die Armut </w:t>
      </w:r>
      <w:r>
        <w:rPr/>
        <w:t>trotz Arbeit wächst. Es könnten sogar immer mehr Menschen arbeitslos werden, die hoch qualifiziert sind und ihr ganzes Leben lang in festen Arbeitsverhältnissen waren,  prognostiziert Butterwegge. Längerfristig befürchte er zudem, dass wir nach einer Verjüngung der Armut in den letzten Jahren nun wieder verstärkt mit Altersarmut rechnen müssen. Die Politik sei für diese Entwicklung verantwortlich:</w:t>
      </w:r>
    </w:p>
    <w:p>
      <w:pPr>
        <w:pStyle w:val="TextBody"/>
        <w:spacing w:lineRule="auto" w:line="360"/>
        <w:rPr>
          <w:b/>
          <w:b/>
          <w:bCs/>
        </w:rPr>
      </w:pPr>
      <w:r>
        <w:rPr>
          <w:b/>
          <w:bCs/>
        </w:rPr>
        <w:t>Track 28 ab 0.41</w:t>
      </w:r>
    </w:p>
    <w:p>
      <w:pPr>
        <w:pStyle w:val="TextBody"/>
        <w:spacing w:lineRule="auto" w:line="360"/>
        <w:rPr/>
      </w:pPr>
      <w:r>
        <w:rPr/>
        <w:t>„</w:t>
      </w:r>
      <w:r>
        <w:rPr/>
        <w:t>Wenn die Politik das noch fördert, indem sie ganz bewusst Minijobs schafft, indem sie Leiharbeit dereguliert wird und Hungerlöhne normal werden,  dann wird, anders als in dem Wohlfahrtsstaat, wie wir ihn bisher kannten, die Armut regelrecht zur Normalität. Und obwohl das der Fall ist,  werden die Armen aber nicht als normal angesehen – als normal zugehörig zu dieser Gesellschaft, sondern sie werden auch im öffentlichen Diskurs sogar zum Teil stärker ausgegrenzt. Ich denke jetzt an die Debatte von Guido Westerwelle angeregt über den anstrengungslosen Wohlstand – über die spätrömische Dekadenz.“</w:t>
      </w:r>
    </w:p>
    <w:p>
      <w:pPr>
        <w:pStyle w:val="TextBody"/>
        <w:rPr>
          <w:b/>
          <w:b/>
          <w:bCs/>
        </w:rPr>
      </w:pPr>
      <w:r>
        <w:rPr>
          <w:b/>
          <w:bCs/>
        </w:rPr>
        <w:t>Autor</w:t>
      </w:r>
    </w:p>
    <w:p>
      <w:pPr>
        <w:pStyle w:val="TextBody"/>
        <w:spacing w:lineRule="auto" w:line="360"/>
        <w:rPr/>
      </w:pPr>
      <w:r>
        <w:rPr/>
        <w:t xml:space="preserve">Butterwegge spricht von dem in unserer Gesellschaft weit verbreiteten „Sozialneid nach unten“:  Besserverdienende gönnen Arbeitslosengeld- und Sozialhilfeempfängern ihre relativ kümmerlichen Transferleistungen nicht. </w:t>
      </w:r>
    </w:p>
    <w:p>
      <w:pPr>
        <w:pStyle w:val="TextBody"/>
        <w:spacing w:lineRule="auto" w:line="360"/>
        <w:rPr/>
      </w:pPr>
      <w:r>
        <w:rPr/>
      </w:r>
    </w:p>
    <w:p>
      <w:pPr>
        <w:pStyle w:val="TextBody"/>
        <w:spacing w:lineRule="auto" w:line="360"/>
        <w:rPr/>
      </w:pPr>
      <w:r>
        <w:rPr/>
        <w:t xml:space="preserve">Die Studie macht deutlich: Armut ist ein politisch-normativer Begriff. Was in der internationalen Armutsforschung bereits seit langem zum wissenschaftlichen Grundkonsens gehört – nämlich, dass Armut in den unterschiedlichen Ländern über denselben Leisten geschlagen werden kann, sondern sich der Maßstab auf das Wohlstandsniveau des jeweiligen Landes beziehen muss - stört hierzulande neoliberale Wirtschaftswissenschaftler. Sie wollen einen deutschen Sozialstaat auf Suppenküchenniveau, moniert Butterwegge.  </w:t>
      </w:r>
    </w:p>
    <w:p>
      <w:pPr>
        <w:pStyle w:val="TextBody"/>
        <w:spacing w:lineRule="auto" w:line="360"/>
        <w:rPr/>
      </w:pPr>
      <w:r>
        <w:rPr/>
      </w:r>
    </w:p>
    <w:p>
      <w:pPr>
        <w:pStyle w:val="TextBody"/>
        <w:spacing w:lineRule="auto" w:line="360"/>
        <w:rPr/>
      </w:pPr>
      <w:r>
        <w:rPr/>
        <w:t xml:space="preserve">Neoliberalen Kommentatoren gelte soziale Gerechtigkeit heute als Standortrisiko. Butterwegges Analyse über die Armutsentwicklung führt ihn zu einer provozierenden These: </w:t>
      </w:r>
    </w:p>
    <w:p>
      <w:pPr>
        <w:pStyle w:val="TextBody"/>
        <w:spacing w:lineRule="auto" w:line="360"/>
        <w:rPr>
          <w:b/>
          <w:b/>
          <w:bCs/>
        </w:rPr>
      </w:pPr>
      <w:r>
        <w:rPr>
          <w:b/>
          <w:bCs/>
        </w:rPr>
        <w:t>O-Ton Track 32 ab 0.48</w:t>
      </w:r>
    </w:p>
    <w:p>
      <w:pPr>
        <w:pStyle w:val="TextBody"/>
        <w:spacing w:lineRule="auto" w:line="360"/>
        <w:rPr/>
      </w:pPr>
      <w:r>
        <w:rPr/>
        <w:t>„</w:t>
      </w:r>
      <w:r>
        <w:rPr/>
        <w:t>In einem reichen Land wie der Bundesrepublik ist die Armut nicht etwa ein unsozialer Kollateralschaden der Globalisierung oder ein politischer Betriebsunfall. Sondern Armut ist heute funktional. (Armut zeigt denjenigen, die arm sind, da landest du im Extremfall: unter den Brücken, wenn du dich den Gesetzmäßigkeiten dieser Hochleistungs- und Konkurrenzgesellschaft nicht unterwirfst.) Und Armut zeigt denjenigen, die nicht arm sind - also der großen Mehrheit – da -im Extremfall unter den Brücken- kannst du landen, wenn du nicht wie weiterhin so funktionierst.“</w:t>
      </w:r>
    </w:p>
    <w:p>
      <w:pPr>
        <w:pStyle w:val="TextBody"/>
        <w:spacing w:lineRule="auto" w:line="360"/>
        <w:rPr>
          <w:b/>
          <w:b/>
          <w:bCs/>
        </w:rPr>
      </w:pPr>
      <w:r>
        <w:rPr>
          <w:b/>
          <w:bCs/>
        </w:rPr>
        <w:t>Autor</w:t>
      </w:r>
    </w:p>
    <w:p>
      <w:pPr>
        <w:pStyle w:val="TextBody"/>
        <w:spacing w:lineRule="auto" w:line="360"/>
        <w:rPr/>
      </w:pPr>
      <w:r>
        <w:rPr/>
        <w:t>Die Bundesrepublik ist ein sozialer und demokratischer Rechtsstaat, heißt es im Grundgesetz. Deswegen kann es auch nicht nur darum gehen, den Bürgern lediglich das zum Überleben Unerlässliche sicherzustellen. Vielmehr gehört es zum Programm unserer sozialen Demokratie, alle Menschen an dem teilnehmen zu lassen, was allgemein gesellschaftliche Normalität darstellt. Das wissenschaftliche Standardwerk zur Armut in Deutschland ist informativ, argumentiert stringent und ist nebenbei auch noch  erstaunlich verständlich geschrieben.</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32"/>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sz w:val="24"/>
    </w:rPr>
  </w:style>
  <w:style w:type="paragraph" w:styleId="Beschriftung1">
    <w:name w:val="Beschriftung1"/>
    <w:basedOn w:val="Normal"/>
    <w:qFormat/>
    <w:pPr>
      <w:suppressLineNumbers/>
      <w:spacing w:before="120" w:after="120"/>
    </w:pPr>
    <w:rPr>
      <w:rFonts w:ascii="Arial" w:hAnsi="Arial"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5:26:00Z</dcterms:created>
  <dc:creator>Ingo Zander</dc:creator>
  <dc:description/>
  <dc:language>en-US</dc:language>
  <cp:lastModifiedBy>u4161</cp:lastModifiedBy>
  <dcterms:modified xsi:type="dcterms:W3CDTF">2011-12-27T10:39:00Z</dcterms:modified>
  <cp:revision>2</cp:revision>
  <dc:subject/>
  <dc:title/>
</cp:coreProperties>
</file>